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0"/>
        <w:jc w:val="center"/>
        <w:rPr>
          <w:rFonts w:ascii="方正小标宋简体" w:hAnsi="方正小标宋简体" w:eastAsia="方正小标宋简体"/>
          <w:b/>
          <w:b/>
          <w:bCs/>
          <w:color w:val="FF0000"/>
          <w:w w:val="90"/>
          <w:position w:val="56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w w:val="90"/>
          <w:position w:val="56"/>
          <w:sz w:val="90"/>
          <w:szCs w:val="90"/>
        </w:rPr>
        <w:t>泸州市妇女联合会文件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泸市妇发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Style15"/>
        <w:widowControl/>
        <w:tabs>
          <w:tab w:val="clear" w:pos="420"/>
          <w:tab w:val="left" w:pos="4425" w:leader="none"/>
        </w:tabs>
        <w:ind w:firstLine="4225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6pt" to="200.95pt,15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0.95pt,15.6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仿宋"/>
          <w:bCs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20"/>
          <w:sz w:val="44"/>
          <w:szCs w:val="44"/>
        </w:rPr>
        <w:t>关于表扬</w:t>
      </w:r>
      <w:r>
        <w:rPr>
          <w:rFonts w:eastAsia="方正小标宋简体" w:cs="仿宋" w:ascii="方正小标宋简体" w:hAnsi="方正小标宋简体"/>
          <w:bCs/>
          <w:spacing w:val="-2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bCs/>
          <w:spacing w:val="-20"/>
          <w:sz w:val="44"/>
          <w:szCs w:val="44"/>
        </w:rPr>
        <w:t>年度泸州市三八红旗手（集体）、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仿宋"/>
          <w:bCs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20"/>
          <w:sz w:val="44"/>
          <w:szCs w:val="44"/>
        </w:rPr>
        <w:t>新冠肺炎疫情防控泸州市三八红旗手（集体）的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仿宋"/>
          <w:bCs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20"/>
          <w:sz w:val="44"/>
          <w:szCs w:val="44"/>
        </w:rPr>
        <w:t>通    报</w:t>
      </w:r>
    </w:p>
    <w:p>
      <w:pPr>
        <w:pStyle w:val="Normal"/>
        <w:spacing w:lineRule="exact" w:line="572"/>
        <w:rPr>
          <w:rFonts w:ascii="仿宋" w:hAnsi="仿宋" w:eastAsia="仿宋" w:cs="FangSong_GB2312;仿宋"/>
          <w:bCs/>
          <w:spacing w:val="-20"/>
          <w:sz w:val="32"/>
          <w:szCs w:val="32"/>
        </w:rPr>
      </w:pPr>
      <w:r>
        <w:rPr>
          <w:rFonts w:eastAsia="仿宋" w:cs="FangSong_GB2312;仿宋" w:ascii="仿宋" w:hAnsi="仿宋"/>
          <w:bCs/>
          <w:spacing w:val="-2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妇联、高新区妇联、市总工会女工委、市级机关各单位妇委会：</w:t>
      </w:r>
    </w:p>
    <w:p>
      <w:pPr>
        <w:pStyle w:val="Normal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市广大妇女认真学习贯彻党的十九大、党的十九届四中全会精神，紧紧围绕市委“奋力争创全省经济副中心、推动高质量发展”战略部署，积极响应“巾帼心向党 建功新时代”号召，奋力拼搏进取，彰显巾帼作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改革发展稳定一线创造了不凡业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围绕中心服务大局中奉献了巾帼力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社会生活和家庭生活中发挥了独特作用，展示了泸州女性爱党爱国的崇高信念和追求卓越的精神风貌。</w:t>
      </w:r>
    </w:p>
    <w:p>
      <w:pPr>
        <w:pStyle w:val="Normal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冠肺炎疫情发生以来，全市各界妇女坚决贯彻落实中央、省、市疫情防控工作决策部署，在联防联控、群防群治中充分发挥独特作用，积极争当疫情防控的战斗员、宣传员、监督员，</w:t>
      </w:r>
      <w:r>
        <w:rPr>
          <w:rFonts w:ascii="仿宋" w:hAnsi="仿宋" w:cs="仿宋" w:eastAsia="仿宋"/>
          <w:sz w:val="32"/>
          <w:szCs w:val="32"/>
        </w:rPr>
        <w:t>勇于投身疫情防控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线，</w:t>
      </w:r>
      <w:r>
        <w:rPr>
          <w:rFonts w:ascii="仿宋" w:hAnsi="仿宋" w:cs="仿宋" w:eastAsia="仿宋"/>
          <w:sz w:val="32"/>
          <w:szCs w:val="32"/>
        </w:rPr>
        <w:t>爱岗敬业、敢为人先；勇于承担社会责任，主动作为、无私奉献；勇于守住家庭防线，主动劝导，倡导健康文明生活方式；勇于筑牢网络舆论阵地，发挥示范引领作用，展示了新时代泸州女性勇于担当、无私奉献的精神，凝聚起众志成城、共克时艰的强大正能量，为夺取防控斗争胜利贡献了“半边天”力量。</w:t>
      </w:r>
    </w:p>
    <w:p>
      <w:pPr>
        <w:pStyle w:val="Normal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表扬先进、树立榜样、鼓舞斗志，激励全市广大妇女群众保持和发扬众志成城、团结互助的精神，继续为打赢疫情防控阻击战和推动全市经济社会发展贡献“半边天”力量，市妇联经综合评审，决定授予张炜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同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泸州市三八红旗手、江阳区融媒体中心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泸州市三八红旗集体、丁甜益等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名同志新冠肺炎疫情防控泸州市三八红旗手、江阳区卫生健康局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单位新冠肺炎疫情防控泸州市三八红旗集体荣誉称号。希望受表扬的先进个人和先进集体，珍惜荣誉、再接再厉，在新的起点上创造无愧于新时代的崭新业绩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谱写更加绚烂的人生篇章。</w:t>
      </w:r>
    </w:p>
    <w:p>
      <w:pPr>
        <w:pStyle w:val="Normal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广大妇女要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泸州市三八红旗手（集体）、新冠肺炎疫情防控泸州市三八红旗手（集体）为榜样，学习她们忠于祖国、热爱人民的崇高境界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学习她们不怕吃苦、无私奉献的无畏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习她们脚踏实地、求真务实的工作作风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学习她们自强不息、无私奉献的优秀品质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学习她们传承文明、践行美德的高尚情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泸州“奋力争创全省经济副中心、推动高质量发展”、打赢新冠肺炎疫情防控的人民战争、总体战、阻击战作出新的更大贡献！</w:t>
      </w:r>
    </w:p>
    <w:p>
      <w:pPr>
        <w:pStyle w:val="Normal"/>
        <w:spacing w:lineRule="exact" w: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19</w:t>
      </w:r>
      <w:r>
        <w:rPr>
          <w:rFonts w:ascii="仿宋" w:hAnsi="仿宋" w:cs="仿宋" w:eastAsia="仿宋"/>
          <w:sz w:val="32"/>
          <w:szCs w:val="32"/>
        </w:rPr>
        <w:t>年度泸州市三八红旗手名单</w:t>
      </w:r>
    </w:p>
    <w:p>
      <w:pPr>
        <w:pStyle w:val="Normal"/>
        <w:spacing w:lineRule="exact" w: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2019</w:t>
      </w:r>
      <w:r>
        <w:rPr>
          <w:rFonts w:ascii="仿宋" w:hAnsi="仿宋" w:cs="仿宋" w:eastAsia="仿宋"/>
          <w:sz w:val="32"/>
          <w:szCs w:val="32"/>
        </w:rPr>
        <w:t>年度泸州市三八红旗集体名单</w:t>
      </w:r>
    </w:p>
    <w:p>
      <w:pPr>
        <w:pStyle w:val="Normal"/>
        <w:spacing w:lineRule="exact" w:line="572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冠肺炎疫情防控泸州市三八红旗手名单</w:t>
      </w:r>
    </w:p>
    <w:p>
      <w:pPr>
        <w:pStyle w:val="Normal"/>
        <w:spacing w:lineRule="exact" w:line="572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冠肺炎疫情防控泸州市三八红旗集体名单</w:t>
      </w:r>
    </w:p>
    <w:p>
      <w:pPr>
        <w:pStyle w:val="Normal"/>
        <w:spacing w:lineRule="exact" w: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泸州市妇女联合会</w:t>
      </w:r>
    </w:p>
    <w:p>
      <w:pPr>
        <w:pStyle w:val="Normal"/>
        <w:spacing w:lineRule="exact" w: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FangSong_GB2312;仿宋" w:hAnsi="FangSong_GB2312;仿宋" w:eastAsia="仿宋" w:cs="仿宋"/>
          <w:color w:val="000000"/>
          <w:sz w:val="32"/>
          <w:szCs w:val="32"/>
        </w:rPr>
      </w:pPr>
      <w:r>
        <w:rPr>
          <w:rFonts w:eastAsia="仿宋" w:cs="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泸州市三八红旗手名单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  炜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实验中学教科处副主任</w:t>
      </w:r>
    </w:p>
    <w:p>
      <w:pPr>
        <w:pStyle w:val="Normal"/>
        <w:spacing w:lineRule="exact" w:line="520"/>
        <w:ind w:left="2078" w:hanging="140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吴  洁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金信实业集团有限责任公司党委副书记、关工委执行主任、经营发展公司总经理助理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晓英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玉带河学校教师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谢银贵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兴望禽业有限公司董事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杜静静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安富街道友谊路社区党委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易堂智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智越服装有限公司总经理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姜学群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云龙镇大水河村玻璃打磨厂厂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唐远琼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二中学生发展指导中心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瞿秀兰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符阳街道妇联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蒲德容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白鹿镇党委委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钟  蕾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中医医院党总支书记、院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沈  连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企业联合会企业家协会叙永分会会长、沈</w:t>
      </w:r>
    </w:p>
    <w:p>
      <w:pPr>
        <w:pStyle w:val="Normal"/>
        <w:spacing w:lineRule="exact" w:line="520"/>
        <w:ind w:firstLine="2077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酒集团总经理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徐红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永乐镇妇联副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荣红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行政审批局工作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科琴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高新区管委会监察审计局局长、妇联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胡丹萍    泸州职业技术学院教师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贺  进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妇幼保健计划生育服务中心妇科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徐翻翻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泸州市中级人民法院未成年人案件综合审判庭副庭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刘  懿    泸州市市委编办体改科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熊宏宇    国家税务总局泸州市税务局企业所得税科科长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36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泸州市三八红旗集体名单</w:t>
      </w:r>
    </w:p>
    <w:p>
      <w:pPr>
        <w:pStyle w:val="TextBody"/>
        <w:ind w:firstLine="536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江阳区融媒体中心</w:t>
      </w:r>
    </w:p>
    <w:p>
      <w:pPr>
        <w:pStyle w:val="TextBody"/>
        <w:ind w:firstLine="536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龙马潭区民政局</w:t>
      </w:r>
    </w:p>
    <w:p>
      <w:pPr>
        <w:pStyle w:val="TextBody"/>
        <w:ind w:firstLine="536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纳溪区东升街道群团工作中心</w:t>
      </w:r>
    </w:p>
    <w:p>
      <w:pPr>
        <w:pStyle w:val="TextBody"/>
        <w:ind w:firstLine="536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泸县社会保险事业管理局</w:t>
      </w:r>
    </w:p>
    <w:p>
      <w:pPr>
        <w:pStyle w:val="TextBody"/>
        <w:ind w:firstLine="536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合江县公安局出入境管理大队</w:t>
      </w:r>
    </w:p>
    <w:p>
      <w:pPr>
        <w:pStyle w:val="TextBody"/>
        <w:ind w:firstLine="536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四川省叙永县职业高级中学校</w:t>
      </w:r>
    </w:p>
    <w:p>
      <w:pPr>
        <w:pStyle w:val="TextBody"/>
        <w:ind w:firstLine="536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古蔺县太平古镇景区讲解组</w:t>
      </w:r>
    </w:p>
    <w:p>
      <w:pPr>
        <w:pStyle w:val="TextBody"/>
        <w:ind w:firstLine="536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泸州市不动产登记中心</w:t>
      </w:r>
    </w:p>
    <w:p>
      <w:pPr>
        <w:pStyle w:val="TextBody"/>
        <w:ind w:left="596" w:hanging="0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中国（四川）自由贸易试验区川南临港片区管理委员会办公室</w:t>
      </w:r>
    </w:p>
    <w:p>
      <w:pPr>
        <w:pStyle w:val="TextBody"/>
        <w:ind w:left="596" w:hanging="0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泸州市北方化学工业有限公司天普纤维素公司理化班组</w:t>
      </w:r>
    </w:p>
    <w:p>
      <w:pPr>
        <w:pStyle w:val="TextBody"/>
        <w:ind w:left="596" w:hanging="0"/>
        <w:rPr>
          <w:rFonts w:ascii="FangSong_GB2312;仿宋" w:hAnsi="FangSong_GB2312;仿宋" w:eastAsia="仿宋" w:cs="黑体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" w:cs="黑体" w:ascii="FangSong_GB2312;仿宋" w:hAnsi="FangSong_GB2312;仿宋"/>
          <w:bCs/>
          <w:color w:val="000000"/>
          <w:spacing w:val="-6"/>
          <w:kern w:val="0"/>
          <w:sz w:val="32"/>
          <w:szCs w:val="32"/>
        </w:rPr>
      </w:r>
    </w:p>
    <w:p>
      <w:pPr>
        <w:pStyle w:val="TextBody"/>
        <w:ind w:left="596" w:hanging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TextBody"/>
        <w:ind w:left="596" w:hanging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TextBody"/>
        <w:ind w:left="596" w:hanging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TextBody"/>
        <w:ind w:left="596" w:hanging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TextBody"/>
        <w:ind w:left="596" w:hanging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TextBody"/>
        <w:ind w:left="596" w:hanging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TextBody"/>
        <w:ind w:left="596" w:hanging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TextBody"/>
        <w:ind w:left="596" w:hanging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TextBody"/>
        <w:ind w:left="596" w:hanging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TextBody"/>
        <w:ind w:left="596" w:hanging="0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冠肺炎疫情防控泸州市三八红旗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名  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阳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丁甜益    江阳区南城街道上平社区居民委员会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11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王  红    </w:t>
      </w:r>
      <w:r>
        <w:rPr>
          <w:rFonts w:ascii="仿宋" w:hAnsi="仿宋" w:cs="黑体" w:eastAsia="仿宋"/>
          <w:bCs/>
          <w:color w:val="000000"/>
          <w:spacing w:val="-11"/>
          <w:kern w:val="0"/>
          <w:sz w:val="28"/>
          <w:szCs w:val="28"/>
        </w:rPr>
        <w:t>江阳区邻玉街道党工委副书记、纪工委书记、妇联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王相群    江阳区方山镇卫生院院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仲  为    江阳区北城街道城垣社区党委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刘  莉    江阳区龙腾路幼儿园园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梦霞    江阳区况场街道党政办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阳小青    江阳区江北社区党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义容    江阳区黄舣镇人民政府党委委员、副镇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声丽    江阳区华阳街道卫计办负责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11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杨  坤    </w:t>
      </w:r>
      <w:r>
        <w:rPr>
          <w:rFonts w:ascii="仿宋" w:hAnsi="仿宋" w:cs="黑体" w:eastAsia="仿宋"/>
          <w:bCs/>
          <w:color w:val="000000"/>
          <w:spacing w:val="-11"/>
          <w:kern w:val="0"/>
          <w:sz w:val="28"/>
          <w:szCs w:val="28"/>
        </w:rPr>
        <w:t>江阳区综合行政执法局第一执法队队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2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吴晓蓉    </w:t>
      </w:r>
      <w:r>
        <w:rPr>
          <w:rFonts w:ascii="仿宋" w:hAnsi="仿宋" w:cs="黑体" w:eastAsia="仿宋"/>
          <w:bCs/>
          <w:color w:val="000000"/>
          <w:spacing w:val="-10"/>
          <w:kern w:val="0"/>
          <w:sz w:val="28"/>
          <w:szCs w:val="28"/>
        </w:rPr>
        <w:t>江阳区大山坪街道龙透关社区党委书记兼居委会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何  莉    泸州市实验小学校办公室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  庆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妇女儿童医院儿科护士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  红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融媒体中心记者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  蓉    江阳区蓝田派出所民警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  鹏    江阳区大山坪街道三道桥社区党委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  慧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卫生和计划生育监督执法大队副队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身扬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南城街道上平社区火柴厂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陈显丹    </w:t>
      </w: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江阳区大山坪街道百子图社区居民委员会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睿君    江阳区白招牌社区网格管理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林  燕    江阳区南城派出所副所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11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罗开群    </w:t>
      </w:r>
      <w:r>
        <w:rPr>
          <w:rFonts w:ascii="仿宋" w:hAnsi="仿宋" w:cs="黑体" w:eastAsia="仿宋"/>
          <w:bCs/>
          <w:color w:val="000000"/>
          <w:spacing w:val="-11"/>
          <w:kern w:val="0"/>
          <w:sz w:val="28"/>
          <w:szCs w:val="28"/>
        </w:rPr>
        <w:t>江阳区况场街道况场社区居民委员会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周  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通滩镇通滩社区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周  波    江阳区税务局大山坪税务分局四级主办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郑  奕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市场监管局通滩市场监管所责任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11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桂学琴    </w:t>
      </w:r>
      <w:r>
        <w:rPr>
          <w:rFonts w:ascii="仿宋" w:hAnsi="仿宋" w:cs="黑体" w:eastAsia="仿宋"/>
          <w:bCs/>
          <w:color w:val="000000"/>
          <w:spacing w:val="-11"/>
          <w:kern w:val="0"/>
          <w:sz w:val="28"/>
          <w:szCs w:val="28"/>
        </w:rPr>
        <w:t>江阳区北城街道人大工委主任、总工会主席、妇联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徐  静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江阳区茜草街道卫国社区居民委员会副主任 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黄列英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泰安街道泰和社区居民委员会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赖永红    江阳区综合行政执法局滨江路中队考核组副队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魏道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疾病预防控制中心疾控科工作员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龙马潭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王兴禄   龙马潭区交通运输局公路养护段办公室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王孝芳   龙马潭区中医医院内二科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王晓容   龙马潭区安宁街道卫计办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毛贤蓉   龙马潭区红星街道办事处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孔祥林   龙马潭区人民医院护理部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向  焱   龙马潭区鱼塘街道党工委副书记、纪工委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苏祥云   龙马潭区纪委监委常委（挂职）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  劲   龙马潭区小市街道回龙湾社区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  琴   龙马潭区妇幼保健院副院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多平   龙马潭区特兴街道走马村卫生计生服务站一站医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淑静   龙马潭区综合行政执法局市政工程队工作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静华   龙马潭区社会保险局党支部书记、局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忠琼   龙马潭区石洞街道顺江村协理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雪琴   龙马潭区财政局农业股股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吴超会   泸化中学教师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元媛   龙马潭区罗汉街道化工苑社区代理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华艳   龙马潭区莲花池街道羊大山社区党委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  婷   龙马潭区石洞学校党总支书记、校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  颖   龙马潭区委组织部干部档案室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罗  洁   龙马潭区妇联工作人员、群团联合党支部主体办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罗  毅   龙马潭区教育体育局党办工作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罗艺欣   龙马潭区金龙镇党委副书记、纪委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罗羽翠   龙马潭区卫生健康局工作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赵红梅   龙马潭区市场监督管理局胡市市场监督管理所所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赵艳玲   龙马潭区发展改革局办公室工作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贺  敏   龙马潭区委办公室目标绩效股股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徐  苹   龙马潭区胡市镇三教村副主任、妇联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徐  嘉   龙马潭区商务局副局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黄丽媛   龙马潭区双加镇党委委员、组织委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葛学锐   龙马潭区委宣传部副部长、区委外宣办主任</w:t>
      </w:r>
    </w:p>
    <w:p>
      <w:pPr>
        <w:pStyle w:val="HTML"/>
        <w:rPr>
          <w:rFonts w:ascii="仿宋" w:hAnsi="仿宋" w:eastAsia="仿宋" w:cs="黑体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黑体" w:eastAsia="仿宋"/>
          <w:b/>
          <w:color w:val="000000"/>
          <w:sz w:val="30"/>
          <w:szCs w:val="30"/>
        </w:rPr>
        <w:t>纳溪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小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护国镇洋房村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腾梅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丰乐镇人民政府党委委员、人大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付  玉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龙车镇利合村妇联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刘贵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东升街道办事处农经站站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许  琴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上马镇人民政府党政办公室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贵贵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卫生和计划生育监督执法大队科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春兰   纳溪区大渡口镇火炬社区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吴  丹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共青团泸州市纳溪区委办公室工作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  静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综治中心首席网格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晓萍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委组织部部务委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11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  丽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spacing w:val="-11"/>
          <w:kern w:val="0"/>
          <w:sz w:val="28"/>
          <w:szCs w:val="28"/>
        </w:rPr>
        <w:t>纳溪区卫生健康局机关妇委会主任、医政股工作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武成萍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安富街道办事处百梯社区党总支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周垂玲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中共泸州市纳溪区委政研室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周虹利   泸州市公安局纳溪区分局护国派出所民警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唐  莎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委宣传部办公室负责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黄伯琴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融媒体中心舆情信息部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黄纯洁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维康医院副院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龚渝娇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白节镇政府村建中心工作人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蒋小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鼎锋清道夫（泸州）城市环境服务有限公司环卫管理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曾泽祥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永宁街道胜利街社区专职网格管理员</w:t>
      </w:r>
    </w:p>
    <w:p>
      <w:pPr>
        <w:pStyle w:val="HTML"/>
        <w:rPr>
          <w:rFonts w:ascii="仿宋" w:hAnsi="仿宋" w:eastAsia="仿宋" w:cs="黑体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黑体" w:eastAsia="仿宋"/>
          <w:b/>
          <w:color w:val="000000"/>
          <w:sz w:val="30"/>
          <w:szCs w:val="30"/>
        </w:rPr>
        <w:t>泸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王群英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太伏中心卫生院副院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毛西琼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毗卢镇教育管理中心人事干事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艾月儒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立石镇柏杨村卫生室乡村医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艾惠莲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立石镇艾大桥村党总支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梅霞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得胜镇大水坝村副主任、卫生室乡村医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富容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潮河镇桂凤村第一卫生室乡村医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邱  梦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人民政府玉蟾街道办事处妇联干部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明梅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太伏镇沙河村劳动保障协理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海燕   泸县百和镇政府妇联、工会副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林能芳   泸县玄滩镇正大街社区党总支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  凤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石桥镇新屋咀村村委会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苟大莲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兆雅镇党委副书记、纪委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庞西梅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应急管理局应急指挥中心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屈翠岚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方洞镇中心幼儿园园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罗万琼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石桥镇银朝村第二医务室医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唐莉莉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第二中学工会主席、心理教师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舒庆萍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天兴镇天蜀玻纤有限公司办公室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熊  燕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城北小学教师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熊正秀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潮河镇社事办残疾专干兼王庄村党总支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熊  颖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喻寺市场监督管理所副所长</w:t>
      </w:r>
    </w:p>
    <w:p>
      <w:pPr>
        <w:pStyle w:val="HTML"/>
        <w:rPr>
          <w:b/>
          <w:b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合江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冯利群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人民医院感染管理科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牟  炼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共青团合江县委副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伍能莲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四川凯立企业管理有限公司总经理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汤  霞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中医院护师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小丽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总工会社会化工作者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吴贵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荔江镇堰坝社区网格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何勇林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甘雨镇黄桷村卫生室乡村医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  敏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荔江镇团湾村村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雪琴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公安局治安大队民警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  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融媒体中心记者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  源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榕山镇人民政府卫计办工作人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  霜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白米镇党委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  曦    合江县应急管理局妇委会主任、安全生产监察执法</w:t>
      </w:r>
    </w:p>
    <w:p>
      <w:pPr>
        <w:pStyle w:val="Normal"/>
        <w:spacing w:lineRule="exact" w:line="520"/>
        <w:ind w:firstLine="2024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大队副大队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罗学霞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纪委监委宣传部副部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罗  娜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宏旭包装制品有限公司合江分公司办公室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贾泽容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人民政府办公室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龚碧宇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人力资源社会保障局办公室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蒲太蓉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先市镇大土湾村党总支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蒲相玲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福宝镇党委副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潘  静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中共合江县委办公室副主任、县档案局局长</w:t>
      </w:r>
    </w:p>
    <w:p>
      <w:pPr>
        <w:pStyle w:val="HTML"/>
        <w:rPr>
          <w:rFonts w:ascii="仿宋" w:hAnsi="仿宋" w:eastAsia="仿宋" w:cs="黑体"/>
          <w:b/>
          <w:b/>
          <w:color w:val="000000"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叙永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万勇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兴隆镇人民政府党委副书记、镇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亢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敏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妇联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卢裕萍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疾病预防控制中心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刘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丽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人民医院主治医师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牟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群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叙永镇丹桂村预保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杜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黄坭镇人民政府党委委员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人大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  梅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中医医院急诊科护士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修会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摩尼镇新苗实验学校党支部书记、校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莉莎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水尾镇人民政府党委副书记、妇联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婉瑶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公安局水尾中心所民警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何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丹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财政局副局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萍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叙永镇西外社区党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燕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龙凤镇后安村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党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高容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工商业联合会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罗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观兴镇观兴社区党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罗小琴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中共叙永县委办公室机关党委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胡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彧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中医医院急诊科、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>ICU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温传碧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叙永镇和平社区主任助理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潘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人民法院法警大队副大队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魏小兰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白腊苗族乡卫生院院长</w:t>
      </w:r>
    </w:p>
    <w:p>
      <w:pPr>
        <w:pStyle w:val="HTML"/>
        <w:rPr>
          <w:rFonts w:ascii="仿宋" w:hAnsi="仿宋" w:eastAsia="仿宋" w:cs="黑体"/>
          <w:b/>
          <w:b/>
          <w:color w:val="000000"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古蔺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王卫蔺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国家税务总局古蔺县税务局妇委会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付  玉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土城镇组织宣传统战委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付  丹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中医医院内一科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许定先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茅溪镇水口街社区党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11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许  蓁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spacing w:val="-11"/>
          <w:kern w:val="0"/>
          <w:sz w:val="28"/>
          <w:szCs w:val="28"/>
        </w:rPr>
        <w:t>古蔺县古蔺镇社会事务服务中心主任、飞龙村第一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11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11"/>
          <w:kern w:val="0"/>
          <w:sz w:val="28"/>
          <w:szCs w:val="28"/>
        </w:rPr>
        <w:t>张太英</w:t>
      </w:r>
      <w:r>
        <w:rPr>
          <w:rFonts w:eastAsia="仿宋" w:cs="黑体" w:ascii="仿宋" w:hAnsi="仿宋"/>
          <w:bCs/>
          <w:color w:val="000000"/>
          <w:spacing w:val="-11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spacing w:val="-11"/>
          <w:kern w:val="0"/>
          <w:sz w:val="28"/>
          <w:szCs w:val="28"/>
        </w:rPr>
        <w:t>古蔺县桂花镇汉溪村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婷婷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综合行政执法局城乡容貌股股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京京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疾控中心检验科工作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吴华旭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公路养护中心团委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  叶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人民医院普通儿科医疗组组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2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周菊容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spacing w:val="-20"/>
          <w:kern w:val="0"/>
          <w:sz w:val="28"/>
          <w:szCs w:val="28"/>
        </w:rPr>
        <w:t>四川省古蔺郎酒厂（泸州）有限公司综合管理部部长助理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范柳叶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综合行政执法局办公室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罗永英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大村镇人民政府副镇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郑海锐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公安局交通管理大队一级警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费  易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中共古蔺县委宣传部副部长、网信办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段华芬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天宝洞休闲度假酒店餐厨服务工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袁  彬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德耀镇人民政府副镇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2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游钦敏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spacing w:val="-20"/>
          <w:kern w:val="0"/>
          <w:sz w:val="28"/>
          <w:szCs w:val="28"/>
        </w:rPr>
        <w:t>古蔺县观文镇村镇建设中心工作员、复兴村第一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熊  爽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市场监督管理局二郎市场监管中心所所长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高新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美丽  泸州高新区管委会新能源新材料园区管委会副主任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市总工会女工委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王乙羽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国网泸州供电公司龙马潭供电中心计量采集专责工</w:t>
      </w:r>
    </w:p>
    <w:p>
      <w:pPr>
        <w:pStyle w:val="Normal"/>
        <w:spacing w:lineRule="exact" w:line="520"/>
        <w:ind w:left="2078" w:hanging="140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刘  英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西南医科大学附属医院急诊医学部副主任、医院第三批援鄂医疗队临时党支部书记及医疗队队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苏  瑞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中国电信股份有限公司泸州分公司数据分析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  芹    西南医科大学附属医院感染科主任秘书、西南医科</w:t>
      </w:r>
    </w:p>
    <w:p>
      <w:pPr>
        <w:pStyle w:val="Normal"/>
        <w:spacing w:lineRule="exact" w:line="520"/>
        <w:ind w:firstLine="2024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大学附属传染病医院医疗组长、临时党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28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爱玲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spacing w:val="-28"/>
          <w:kern w:val="0"/>
          <w:sz w:val="28"/>
          <w:szCs w:val="28"/>
        </w:rPr>
        <w:t>西南医科大学公共卫生学院社会医学教研室主任、支部书记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慧云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西南医疗健康产业投资集团有限公司叙永县医药有</w:t>
      </w:r>
    </w:p>
    <w:p>
      <w:pPr>
        <w:pStyle w:val="Normal"/>
        <w:spacing w:lineRule="exact" w:line="520"/>
        <w:ind w:firstLine="2024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限公司总经理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晓琴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工业投资集团有限公司党群工作部副部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肖莉君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嘉明镇卫生院护理部主任、院感科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何圆培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西南医科大学附属口腔医院医师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邹林帆    西南医科大学附属医院重症医学科首批援助湖北医</w:t>
      </w:r>
    </w:p>
    <w:p>
      <w:pPr>
        <w:pStyle w:val="Normal"/>
        <w:spacing w:lineRule="exact" w:line="520"/>
        <w:ind w:firstLine="2024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疗队临时党支部宣传委员、纪检委员兼危重症患者</w:t>
      </w:r>
    </w:p>
    <w:p>
      <w:pPr>
        <w:pStyle w:val="Normal"/>
        <w:spacing w:lineRule="exact" w:line="520"/>
        <w:ind w:firstLine="2024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救治医疗组副组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俊兰    四川省有线广播电视网络股份有限公司泸州分公司</w:t>
      </w:r>
    </w:p>
    <w:p>
      <w:pPr>
        <w:pStyle w:val="Normal"/>
        <w:spacing w:lineRule="exact" w:line="520"/>
        <w:ind w:firstLine="2024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营业部经理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17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卓雪梅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spacing w:val="-17"/>
          <w:kern w:val="0"/>
          <w:sz w:val="28"/>
          <w:szCs w:val="28"/>
        </w:rPr>
        <w:t>泸州市兴泸水务（集团）股份有限公司安全环保部安全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胡  蓉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西南医科大学附属中医医院神经外科病区护士长</w:t>
      </w:r>
    </w:p>
    <w:p>
      <w:pPr>
        <w:pStyle w:val="Normal"/>
        <w:spacing w:lineRule="exact" w:line="520"/>
        <w:ind w:left="1938" w:hanging="126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胡  婷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泸州老窖集团有限责任公司党委办主任、纪委办（监察办）主任、集团办主任、董事办主任、工会       </w:t>
      </w:r>
    </w:p>
    <w:p>
      <w:pPr>
        <w:pStyle w:val="Normal"/>
        <w:spacing w:lineRule="exact" w:line="520"/>
        <w:ind w:firstLine="210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办主任、企划宣传中心总经理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敖素华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西南医科大学附属中医医院肺病科科主任</w:t>
      </w:r>
    </w:p>
    <w:p>
      <w:pPr>
        <w:pStyle w:val="Normal"/>
        <w:spacing w:lineRule="exact" w:line="520"/>
        <w:ind w:left="2078" w:hanging="140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雷贤英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西南医科大学附属医院重症医学科党支部书记、科副主任（主持工作）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熊小玲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四川天华股份有限公司安监部党支部委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熊娉婷    泸州老窖股份有限公司纪委副书记、党委工作部</w:t>
      </w:r>
    </w:p>
    <w:p>
      <w:pPr>
        <w:pStyle w:val="Normal"/>
        <w:spacing w:lineRule="exact" w:line="520"/>
        <w:ind w:firstLine="2024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部长、工会副主席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潘洪艳    四川省通信产业服务有限公司泸州市分公司设计部</w:t>
      </w:r>
    </w:p>
    <w:p>
      <w:pPr>
        <w:pStyle w:val="Normal"/>
        <w:spacing w:lineRule="exact" w:line="520"/>
        <w:ind w:firstLine="2024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经理、运管部经理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魏  云    泸州市兴泸污水处理有限公司纳溪分公司化验员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市级机关妇委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王泽美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中共泸州市委统战部宗教工作科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王晓兰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公安局大数据警察支队合成作战大队民警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叶  兰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公安局特警支队民警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叶婧岚    泸州市妇联宣传发展部部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23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伍  琴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spacing w:val="-23"/>
          <w:kern w:val="0"/>
          <w:sz w:val="28"/>
          <w:szCs w:val="28"/>
        </w:rPr>
        <w:t>泸州市关工委办公室（市离退休干部管理服务中心）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刘  璐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电视台新闻宣传中心副主任（主持工作）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刘  霞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健康城市建设指导中心工作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刘  杨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公安局交通警察支队办公室民警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刘梦婕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卫健委医政科副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刘靳波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西南医科大学附属医院医学检验部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小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卫健委信息统计科副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李伟琼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安全生产协会常务理事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  为    泸州市政务服务中心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杨怡兰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高中教师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肖  月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国有资产监督管理委员会二级主任科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吴红英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水务局水利管理站供水办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何  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应急指挥信息中心副主任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何昕蔚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spacing w:val="-6"/>
          <w:kern w:val="0"/>
          <w:sz w:val="28"/>
          <w:szCs w:val="28"/>
        </w:rPr>
        <w:t>泸州市发展和改革委员会粮食和物资安全仓储科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何崇菊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中医医院外二科护士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军梅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公安局出入境管理支队副支队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张祥容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泸州市传染病医院（西南医科大学泸州市传染病医                          </w:t>
      </w:r>
    </w:p>
    <w:p>
      <w:pPr>
        <w:pStyle w:val="Normal"/>
        <w:spacing w:lineRule="exact" w:line="520"/>
        <w:ind w:firstLine="2024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院）后勤物资负责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小兰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妇幼保健计划生育服务中心护士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丽蓉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环境卫生所驾驶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陈  琴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公安局警务保障科工作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林  玲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残联康教科负责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罗代珍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经济和信息化局军民融合科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秦  雯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航务管理局纳溪区航务管理处工作员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袁昌莲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市场监督管理局医疗器械科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徐顺菊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税务局第一税务分局管理一股股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高小容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泸州市科学技术和人才工作局高新科科长  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唐  玲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道路运输管理局证照管理科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黄  璐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生态环境局综合科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常豫红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疾控中心主任医师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傅  华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医疗保障局医药服务与价格管理科副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游  莉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卫生计生监督执法支队医疗卫生监督科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蓝  杨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人民医院呼吸内科医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赖春芳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生态环境局执法支队副支队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虞舒然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职业技术学校音乐教师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黎  岚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人民政府办公室行政科科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潘成菊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ab/>
        <w:tab/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农业农村局农村改革与振兴科科长</w:t>
      </w:r>
    </w:p>
    <w:p>
      <w:pPr>
        <w:pStyle w:val="TextBody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新冠肺炎疫情防控泸州市三八红旗集体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  单</w:t>
      </w:r>
    </w:p>
    <w:p>
      <w:pPr>
        <w:pStyle w:val="Normal"/>
        <w:spacing w:lineRule="exact" w:line="520"/>
        <w:jc w:val="left"/>
        <w:rPr>
          <w:rFonts w:ascii="仿宋" w:hAnsi="仿宋" w:eastAsia="仿宋" w:cs="黑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b/>
          <w:color w:val="000000"/>
          <w:kern w:val="0"/>
          <w:sz w:val="30"/>
          <w:szCs w:val="30"/>
        </w:rPr>
        <w:t>江阳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卫生健康局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疾病预防控制中心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人民医院通滩分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黄舣镇卫生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况场街道卫生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大山坪街道社区卫生服务中心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人民政府北城街道办事处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南城街道三星街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南城街道上平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大山坪街道龙透关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华阳街道瑞景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泰安街道泰安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泰安街道咀阳村村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大山坪街道山岩脑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卫生和计划生育监督执法大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江阳区市场监督管理局大山坪市场监督管理所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/>
          <w:color w:val="000000"/>
          <w:kern w:val="0"/>
          <w:sz w:val="30"/>
          <w:szCs w:val="30"/>
        </w:rPr>
        <w:t>龙马潭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疾病预防控制中心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人民医院公共卫生科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公安局龙马潭区分局政工室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客运中心站客运科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双加镇卫生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石洞街道办事处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特兴街道办事处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安宁学校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红星街道天立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金龙镇雪骡村村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胡市镇胡市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莲花池街道关口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鱼塘街道枣林园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小市街道上大街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龙马潭区罗汉街道临江苑社区居民委员会</w:t>
      </w:r>
    </w:p>
    <w:p>
      <w:pPr>
        <w:pStyle w:val="Normal"/>
        <w:spacing w:lineRule="exact" w:line="520"/>
        <w:jc w:val="left"/>
        <w:rPr>
          <w:rFonts w:ascii="仿宋" w:hAnsi="仿宋" w:eastAsia="仿宋" w:cs="黑体"/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sz w:val="30"/>
          <w:szCs w:val="30"/>
        </w:rPr>
        <w:t>纳溪区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医疗保障局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东升街道妇女联合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卫生和计划生育监督执法大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纳溪区人民检察院第一检察部 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综合行政执法局城市管理执法大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融媒体中心舆情信息部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安富街道友谊路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合面镇沙合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纳溪区白节滩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纳溪区残疾人联合会 </w:t>
      </w:r>
    </w:p>
    <w:p>
      <w:pPr>
        <w:pStyle w:val="Normal"/>
        <w:spacing w:lineRule="exact" w:line="520"/>
        <w:jc w:val="left"/>
        <w:rPr>
          <w:rFonts w:ascii="仿宋" w:hAnsi="仿宋" w:eastAsia="仿宋" w:cs="黑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b/>
          <w:color w:val="000000"/>
          <w:kern w:val="0"/>
          <w:sz w:val="30"/>
          <w:szCs w:val="30"/>
        </w:rPr>
        <w:t>泸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妇幼保健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康复医院护理部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第二人民医院护理团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百和镇便民服务中心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方洞镇宋田村村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海潮镇兴盛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立石镇中咀村村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潮河镇瓦子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太伏镇神仙桥社区居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县兆雅镇安贤社区居民委员会</w:t>
      </w:r>
    </w:p>
    <w:p>
      <w:pPr>
        <w:pStyle w:val="HTML"/>
        <w:rPr>
          <w:b/>
          <w:b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合江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妇女联合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人民法院妇女工作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公安局指挥中心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交通运输局妇委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人力资源社会保障局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城区环境卫生管理所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人民医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先市镇金钩村村民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符阳街道妇联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合江县荔江镇两马村村民委员会</w:t>
      </w:r>
    </w:p>
    <w:p>
      <w:pPr>
        <w:pStyle w:val="HTML"/>
        <w:rPr>
          <w:rFonts w:ascii="仿宋" w:hAnsi="仿宋" w:eastAsia="仿宋" w:cs="黑体"/>
          <w:b/>
          <w:b/>
          <w:color w:val="000000"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叙永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卫生健康局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中医医院发热门诊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人民医院护理团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叙永镇卫生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江门镇卫生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白腊苗族乡卫生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公安局办公室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妇幼保健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中共叙永镇中城社区支部委员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叙永县人民法院北极星志愿者团队</w:t>
      </w:r>
    </w:p>
    <w:p>
      <w:pPr>
        <w:pStyle w:val="HTML"/>
        <w:rPr>
          <w:rFonts w:ascii="仿宋" w:hAnsi="仿宋" w:eastAsia="仿宋" w:cs="黑体"/>
          <w:b/>
          <w:b/>
          <w:color w:val="000000"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古蔺县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中医医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人民医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古蔺镇社区卫生服务中心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大村镇卫生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德耀镇卫生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椒园镇卫生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基地包装部小郎酒高速线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>33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线 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古蔺县行政审批局妇委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 xml:space="preserve">古蔺县土城镇大山村志愿小分队 </w:t>
      </w:r>
    </w:p>
    <w:p>
      <w:pPr>
        <w:pStyle w:val="HTML"/>
        <w:rPr>
          <w:rFonts w:ascii="仿宋" w:hAnsi="仿宋" w:eastAsia="仿宋" w:cs="黑体"/>
          <w:b/>
          <w:b/>
          <w:color w:val="000000"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市总工会女工委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西南医科大学附属医院护理部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西南医科大学附属口腔医院护理部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电信渠道运营中心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汇通百货股份有限公司生鲜部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公共交通集团有限公司安全运营指挥中心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临港自贸投资有限公司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中国邮政集团公司泸州市龙马潭区分公司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四川金甲虫云商商贸有限公司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华润兴泸燃气有限公司呼叫中心</w:t>
      </w:r>
    </w:p>
    <w:p>
      <w:pPr>
        <w:pStyle w:val="HTML"/>
        <w:rPr>
          <w:rFonts w:ascii="仿宋" w:hAnsi="仿宋" w:eastAsia="仿宋" w:cs="黑体"/>
          <w:b/>
          <w:b/>
          <w:color w:val="000000"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市级机关妇委会</w:t>
      </w:r>
    </w:p>
    <w:p>
      <w:pPr>
        <w:pStyle w:val="Normal"/>
        <w:spacing w:lineRule="exact" w:line="520"/>
        <w:ind w:left="678" w:hanging="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传染病医院（西南医科大学泸州市传染病医院）第一批联合医疗救治小组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疾病预防控制中心应对疫情防控工作综合信息组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国家税务总局泸州市税务局第二税务分局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办税服务厅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公安局指挥中心调度大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城市管理行政执法督察支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市场监督管理局</w:t>
      </w: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  <w:t>12315</w:t>
      </w: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投诉举报中心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电视台互动新农村频道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电台节目管理中心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公安局治安管理支队户政大队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护理学会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</w:rPr>
        <w:t>泸州市社会福利院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黑体"/>
          <w:bCs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泸州市妇女联合会办公室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</w:rPr>
  </w:style>
  <w:style w:type="character" w:styleId="Char2">
    <w:name w:val="正文文本 Char"/>
    <w:basedOn w:val="Style14"/>
    <w:qFormat/>
    <w:rPr>
      <w:rFonts w:ascii="Calibri" w:hAnsi="Calibri" w:eastAsia="宋体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Calibri" w:hAnsi="Calibri" w:eastAsia="宋体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1:00Z</dcterms:created>
  <dc:creator>叶婧岚</dc:creator>
  <dc:description/>
  <dc:language>en-US</dc:language>
  <cp:lastModifiedBy>Administrator</cp:lastModifiedBy>
  <cp:lastPrinted>2020-03-12T15:29:00Z</cp:lastPrinted>
  <dcterms:modified xsi:type="dcterms:W3CDTF">2020-03-12T08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